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erience Letter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formally confirm that [Employee's Name] was employed at [Company's Name] as an Ultrasound Technician from [Start Date] to [End Date]. During this period, [he/she/they] demonstrated a high level of professionalism and expertise in ultrasound imaging and patient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was responsible for conducting various ultrasound procedures, including [list specific procedures, e.g., abdominal, obstetric, cardiac exams], and ensuring accurate imaging results. [He/She/They] worked closely with physicians and healthcare staff to provide comprehensive care to our pat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/She/They] exhibited excellent technical skills and the ability to effectively communicate with patients, ensuring a comfortable experience. [His/Her/Their] commitment to maintaining patient confidentiality and adherence to safety protocols was commend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[Employee's Name]'s contributions to our team and wish [him/her/them] all the best in [his/her/thei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