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employment for the position of Ultrasound Technician at [Company Name]. I am excited about the opportunity to join your team and contribute to the high-quality patient care that your facility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ing salary will be [Salary Amount] and that I am to begin work on [Start Date]. I appreciate the benefits package outlined in our conversation and look forward to discussing any further details on my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 from my side. Thank you once again for this opportunity. I am looking forward to becoming a part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