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ician position at [Company Name] as advertised [where you found the job listing]. With a [Degree/Certification] in Diagnostic Medical Sonography and [number] years of experience in various clinical settings, I am confident in my ability to provide high-quality imaging services and compassionate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performed a variety of ultrasound procedures, including [specific procedures relevant to the job]. My commitment to maintaining a sterile and safe environment, along with my ability to work collaboratively with physicians and healthcare teams, contributed to improved patient outcomes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operating ultrasound equipment and have extensive experience in [specific software or technologies used]. My strong communication skills enable me to explain procedures clearly to patients, easing their concerns and enhancing their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and expertise to [Company Name] and contribute to your team. I am looking forward to discussing how my background, abilities, and enthusiasm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the potential of joining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