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into the Ultrasound Technician program at [Institution Name] for the upcoming academic term. I am excited about the opportunity to further my education and training in this field and appreciate your confidence in m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intention to enroll and will ensure that all required documentation and fees are submitted by the stipulated deadline. I look forward to joining the program and contributing to the dynamic learning environment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there are any additional steps I need to take prior to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