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Notice of Ultimatum for Unmet Obli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the ongoing issue regarding your unmet obligations under our agreement dated [insert date of agreement]. As of today, you have failed to fulfill the following commitments: [list specific obligations that have not been m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 and discussions regarding these matters, there has been no satisfactory resolution. Therefore, I am compelled to give you this final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required to [state the specific action you need them to take, e.g., complete payment, fulfill obligation] by [insert deadline, typically 7 to 14 days from the date of this letter]. Failure to comply will leave me no choice but to consider other options, which may include [mention potential actions, such as legal action, report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solve this matter amicably and look forward to your prompt attention to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