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Ultimat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ongoing issues related to your tenancy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[insert date], the following concerns have not been resolv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issue, e.g., unpaid 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issue, e.g., property mainten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y issue, e.g., lease viol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reminders, these issues remain unresolved, which has led me to issue this ultimatum. You have [insert number of days, e.g., 14 days] to rectify these issues, specifical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 the outstanding rent of [insert amount]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the maintenance concerns as outlin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 any lease violations mentio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se matters are not resolved by [insert deadline date], I will have no choice but to consider further actions, which may include termination of your lease and possible eviction procee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this matter seriously and respond promptly to avoid esca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