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- Request for Immedia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dissatisfaction with your services provided under account number [your account number]. Despite my previous correspondence and attempts to resolve the issues regarding [specific issues], I have not seen any satisfactory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I am left with no choice but to issue this ultimatum. I kindly request that you address these matters by [specific deadline, e.g., two weeks from today, or specific date]. Failure to comply will leave me with no option but to [mention consequences, such as pursue other service options, file a complaint with regulatory authorities, or seek legal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t is in our mutual interest to resolve this matter amicably. I look forward to your prompt response and a resolution to the ongo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