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ministr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ol Administr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my concerns regarding [specific issue or situation] that has remained unresolved despite previous communications. [Briefly describe the issue, including any relevant dates and discuss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ncerned [parent/student/community member], I believe that it is crucial for the administration to take immediate action to rectify this situation. I am hopeful that we can come to a resolution that benefits all parti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f I do not receive a satisfactory response or solution by [specific deadline, e.g., two weeks from the date of this letter], I will have no choice but to consider further actions, including [mention potential actions, e.g., contacting the school board, seeking legal ad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chool, e.g., Parent of Student, Student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