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Deadline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ongoing concerns regarding the [Project Name] deadlines. As you are aware, we have faced various delays that have jeopardized our timeline and overal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situation, it is imperative that we take immediate action to ensure the project remains on track. I hereby set forth a final deadline of [specific date] for the completion of [specific task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meet this deadline will necessitate a review of our current collaboration and may require us to consider alternative op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you understand the urgency of this matter and will treat it with the seriousness it de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