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l Notice of Paymen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outstanding payment of [amount owed] that was due on [due date]. Despite previous reminders, the payment remains unpaid, and it is now [number of days late] days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inal notice regarding this matter. If the payment is not received by [final deadline date], I will be forced to take further action, which may include [describe potential actions, e.g., legal action, reporting to credit agen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treat this matter with urgency and settle the outstanding amount by the specified date to avoid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