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 matter that has been a concern for some time now. As you are aware, [briefly describe the issue, e.g., excessive noise, property line disputes, etc.]. Despite our previous discussions, the situation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neighborhood and the relationships we share, which is why I feel it is necessary to set a clearer boundary regarding this issue. Therefore, I am issuing this ultimatum: [clearly state your demands or expectations, e.g., "I ask that you reduce the noise level during late night hours" or "I would like to discuss a proper fence placement by the end of the month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ltimatum is not something I take lightly, and I genuinely hope we can resolve this amicably. However, if the situation does not improve by [set a specific deadline, e.g., "two weeks from the date of this letter"], I will have no choice but to explore other options, which may include [mention possible actions, e.g., contacting local authorities, seeking medi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