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Renewal Ultim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upcoming expiration of my lease for [Property Address], which is set to end on [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circumstances and the importance of planning for my housing needs, I am requesting confirmation regarding the renewal of my lease. If we are to proceed with a renewal, I'd like to discuss the terms and any adjustments to the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your response by [Specific Deadline Date], as I need to make arrangements accordingly. If I do not hear back from you by that date, I will assume you do not wish to renew the lease, which may necessitate my search for alternative ho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