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Ultima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ongoing issues regarding my tenancy at [Your Renta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[briefly outline the issues or concerns, e.g., maintenance requests, unpaid rent, lease violations]. Despite my previous communications on [mention dates of past communication], these issues remain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am issuing this ultimatum: I kindly request that you address these matters by [specific deadline, e.g., 14 days from the date of this letter]. If these issues are not resolved by this date, I may consider taking further action, including [mention potential actions, e.g., withholding rent, contacting authorities, or seeking legal reme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we can resolve this situation amicably and I appreciate your prompt attention to these matters. Thank you for your understanding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