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 to thank you again for extending the job offer for the [Job Title] position at [Company's Name]. I am truly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discuss the timeline of my response to the offer. I have received other job opportunities and need to make a decision soon. Therefore, I kindly request a formal offer acceptance deadline by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