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for [Specific Negotiation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our ongoing negotiations regarding [specific issue or agreement]. Despite our previous discussions and attempts to reach a mutually beneficial conclusion, we have yet to achieve an agreement that meets the needs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I must express my intention to set a firm timeline for this negotiation. We require a decision on [specific details] by [specific deadline]. After this date, we will be forced to consider alternative options that may not align with our initial intention of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nderstand that this ultimatum is not made lightly, but rather out of necessity to ensure the sustainability and profitability of our operations. I believe there is still potential for us to come to an agreement, and I hope we can finaliz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