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-Spous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-Spous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x-Spous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some ongoing issues that we have yet to resolve following our sepa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for me to communicate clearly my expectations regarding [specific issue, e.g., child custody arrangements, financial responsibilities, etc.]. Despite our previous discussions, it seems we have reached an impasse, and I feel compelled to set a firm timeline for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at we come to an agreement on this matter by [specific date, e.g., two weeks from today]. If we are unable to reach a suitable resolution by that date, I will unfortunately have to consider [briefly outline potential actions, e.g., seeking legal assistance, filing for medi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e can work through these challenges together for the benefit of [mention any shared responsibilities, e.g., our children, financial stability]. I encourage you to consider this matter seriously, as it is in both our best interests to find a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