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concerns regarding [specific issue, e.g., unpaid wages, lack of progress on promised advancements, etc.]. Despite our previous discussions on [dates of previous discussions], there has been n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employee, I believe it is important to discuss these matters promptly and effectively. I am therefore providing this ultimatum: I request a resolution by [specific date, at least 14 days from today]. If we are unable to reach a satisfactory agreement by that time, I will have no choice but to [mention potential actions, e.g., escalate the issue, seek legal advice, resig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resolve this matter amicably. Thank you for your attention to this urg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