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of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our records indicate that your account with us, [Account Number], remains overdue with an outstanding balance of [Amount Due]. Despite our previous reminders and attempts to communicate, we have not yet received payment or heard from you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business and would like to resolve this issue amicably. However, please be advised that if the full payment is not received by [Deadline Date], we will have no choice but to escalate this matter, which may include the suspension of your account, referral to a collections agency, o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rge you to take this opportunity to settle your outstanding balance to avoid any further consequences. Please contact us at [Your Contact Information] or visit [Your Website] to make a payment or discuss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