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and Ultim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ngoing issues with our project at [Project Address/Location] that have yet to be resolved. Despite our previous discussions and attempts to rectify these matters, I have not seen any significant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following issues remain unaddr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lack of fulfillment of our contract and the continued delays, I must present this ultimatum. You have until [specific deadline date] to rectify these issues and complete the project as specifi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concerns are not addressed by the stated deadline, I will have no choice but to pursue further action, which may include legal remedies and seeking a new contractor to complete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promptly and amicably. Please acknowledge receipt of this letter and provide a response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