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Ultimatum for Contrac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mmunicate my concerns regarding the current contract between [Your Company/Your Name] and [Recipient's Company/Recipient's Name], dated [Contract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ultiple verbal and written communications regarding [specific issues or breaches], I regret to inform you that satisfactory resolutions have not been reached. As a result, I am compelled to issue this ultimat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am providing you with a final notice to rectify the issues mentioned by [specific deadline date, e.g., 30 days from the date of this letter]. If a resolution is not achieved by this date, I will have no choice but to terminate our contract as per the terms outlined in Section [relevant section number] of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immediate attention to this matter and hope we can resolve it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