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ltimatum for Comp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ddress an important matter regarding [specific issue or agreement]. Despite our previous communications on [dates of previous communications], I have yet to see the necessary actions taken to resolve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our agreement, [briefly summarize the agreement]. It is imperative that you comply with the terms outlined by [specific date]. Failure to do so will compel me to take further action, which may include [describe potential consequ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you to treat this matter with the seriousness it deserves and to respond accordingly by the stipulated deadline. Please confirm your compliance by [specific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