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 Chairperson's Name/Committee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Ultimatum Regarding [Specific 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urgent matter that requires your immediate attention. As a member of [organization/community/group], I have consistently advocated for [specific issue/concern], which remains unresolved to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ur previous discussions and the assurances provided, the committee has yet to take the necessary actions required to [describe desired outcome]. This delay not only affects [mention impacts or consequences], but it also undermines the trust and commitment of thos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am compelled to issue this ultimatum. If the committee does not respond and initiate action by [specific deadline], I will be forced to [mention the consequences of inaction, e.g., escalate the issue, take legal action, withdraw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n the importance of constructive dialogue and cooperation, and I hope we can resolve this matter amicabl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pressing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