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[Your Position] at [Your Organization], and I am reaching out to discuss an exciting opportunity for collaboration through the [Name of the Scholarship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Name of the Scholarship Program] aims to support [brief description of the scholarship's purpose and target audience]. We believe that your organization shares our commitment to [common goals or values], and we would like to explore potential avenues fo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s of collaboration or support], which we believe will significantly benefit [the community, students, etc.]. Your involvement could greatly enhance the outreach and impact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 to empower deserving candidates. Please let me know if you would be available for a brief call or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the possibility of working together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