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support for [Student's Name] in their application for the [Scholarship Name]. As [his/her/their] mentor, I have had the privilege of witnessing firsthand [Student's Name]'s dedication, perseverance, and passion for [field/interest related to the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sistently demonstrated [specific qualities/achievements], which I believe make [him/her/them] an exemplary candidate for this scholarship. For instance, [provide specific examples of achievements or qualities, such as leadership roles, academic performance, community service, or personal grow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mentorship, I have seen [Student's Name] overcome challenges and strive for excellence. This scholarship would not only support [his/her/their] educational goals but also enable [him/her/them] to contribute positively to [his/her/their] community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Student's Name] for the [Scholarship Name]. I am confident that [he/she/they] will continue to excel and make a meaningful impact in [his/her/thei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ceptional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