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myself in relation to the [Name of the Scholarship] program offer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high school senior, undergraduate student] pursuing [Your Field of Study/Interest], I have developed a strong passion for [Briefly Explain Your Interests Related to the Scholarship]. My academic journey has been marked by [Mention Relevant Achievements, Experiences,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[specific aspects of the scholarship or experience you find valuable], as it aligns with my long-term aspirations of [State Your Future Goals]. I believe that receiving this scholarship would not only support my education but also enable me to contribute positively to [Briefly Describe How You Plan to Give Back to the Communit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opportunity to apply for the [Name of the Scholarship] and further explore how I can be a fit for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Progra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