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[name of the scholarship] that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express my sincere gratitude for being awarded this scholarship. It has significantly eased my financial burden and allowed me to focus more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spect of the application process that I found particularly helpful was [specific feedback about the application process]. However, I believe that [suggestion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receiving this scholarship has positively impacted my educational journey by [share a personal story or experience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support. I truly appreciate it and look forward to contributing to the community positivel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