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high school senior, college freshman] interested in applying for the JV Scholarship offer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eligibility criteria, application process, and any specific documents required for this scholarship. I am very eager to learn more about the opportunities this scholarship might provide and how I can best prepar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