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the [Name of Scholarship] for [scholarly year or semester], as I am eager to further my education in [Your Field of Study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 with a passion for [briefly describe your interests or goals related to your field], I believe that this scholarship will significantly assist me in achieving my educat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iscuss your academic achievements, relevant experiences, and any community service or extracurricular activities that demonstrate your commitment and qualifications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[mention any personal circumstances or financial need that warrant your request for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preciate your consideration of my application. Thank you for supporting students in their academic pursuits through initiatives like the [Name of Scholarship]. I look forward to the opportunity to contribute positively to [Institution's Name]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