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cholarship] offered by [Organization/Institution Name]. As a dedicated and passionate student, I am eager to pursue my academic goals and believe that this scholarship will significantly assist me in achie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 or status, e.g., "junior at XYZ High School"], where I have excelled in my studies, particularly in [mention relevant subjects or areas]. In addition to my academic achievements, I actively participate in [mention extracurricular activities, community service, or leadership roles], which have helped me develop essential skills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enable me to [explain how the scholarship will help you, e.g., "afford necessary educational resources" or "pursue further studies in my desired field"]. I am committed to contributing positively to my community and aspire to make a meaningful impact in the field of [you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benefit from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