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offered through the joint venture of [Institution/Organization 1] and [Institution/Organization 2]. I am currently [Your Current Status] at [Your School/University] pursuing a degree in [Your Major/Field of Study], and I am eager to apply for this scholarship to further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outline your academic achievements, relevant experiences, and any personal qualities that make you a strong candidate for the scholarship. Mention specific goals you hope to achieve through your studies and how the scholarship will aid in reaching those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commitment to [specific field or value relevant to the scholarship], along with my experience in [any relevant extracurricular activities or work experience], aligns well with the mission and values of [Organizations involved in the joint venture]. Additionally, I am passionate about [mention any particular issues or interests related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[Name of Scholarship]. I am looking forward to the opportunity to contribute positively to [mention any relevant community or field]. Please find my application material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