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"Members of the 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[Name of the JV Scholarship] offered by [Organization's Name]. I am a [your current status, e.g., high school senior, college student] at [Your School/University's Name], and I am eager to further my education in [your field of study 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brief introduction about yourself, your academic achievements, and any relevant extracurricular activities or community service that align with the scholarship's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enclosed [list any required documents such as your resume, transcripts, recommendation letters, etc.], as stipulated in the application guidelines. I believe that my background and experiences have prepared me to contribute positively to my community and the field of [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to [describe how you plan to use the scholarship, e.g., your educational and career goals]. 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