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Student's Name] for the [Scholarship Name]. I have had the pleasure of knowing [him/her/them] for [duration] as [his/her/their] [teacher/mentor/coach/employer] and can confidently speak to [his/her/their] dedication, hard work,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exceptional [academic/athletic/community service] skills, particularly in [specific accomplishments or contributions]. [He/She/They] has shown remarkable leadership qualities and is always willing to help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is a deserving candidate for this scholarship, as it will greatly support [his/her/their] educational goals and aspirations. I wholeheartedly recommend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