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cceptance for 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acceptance of the [Scholarship Name] awarded to me for the [academic year/term]. I am truly honored to be selected as a recipient of this prestigi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chooling status, e.g., high school senior, college undergraduate, etc.] at [your school name], I am committed to [briefly describe your academic goals or aspirations related to the scholarship]. This scholarship will significantly aid me in achieving my dreams and will allow me to focus on my studies without the added burden of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forms you require from me at this stage. I am eager to complete any administrative steps necessary to finalize my acceptance of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this incredible opportunity. I look forward to representing [Scholarship Organization/Institution Name] and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