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writing to formally appeal for the [Specific Scholarship Name] that I applied for on [Application Date]. I am sincerely grateful for the time and effort the committee has extended to review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that numerous students vie for the same opportunity and that resources are limited. However, I believe that my circumstances merit reconsideration. I have diligently worked to maintain my academic performance while also managing [briefly explain any personal, academic, or financial challenges you faced, e.g., family issues, part-time work, health challenges], which significantly impacted my ini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ship would not only relieve my financial burden but also empower me to focus on my education and contribute to [specific goals or projects you intend to pursue with the scholarship]. I am committed to [your academic and career aspirations] and believe I can make a meaningful impact in my community and the field of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for the opportunity to discuss my situation further and demonstrate my commitment to achieving my educational goals. I appreciate your understanding and look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