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name of the JV Scholarship] for the [academic year/semester]. I am currently a [your grade/year] student at [your school/college], where I have been actively involved in [briefly mention relevant activities, clubs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ill greatly assist me in pursuing my educational goals in [your field of interest] and allow me to contribute positively to my community through [mention any specific goal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