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 or "Scholarship Committe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commend [Student's Name] for the [Scholarship Name] scholarship. I have had the pleasure of knowing [Student's Name] for [duration] as [his/her/their] [Instructor/Advisor/Coach/Etc.] at [Your Institution/Organiz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udent's Name] has demonstrated [mention specific qualities or achievements that support the recommendation, e.g., academic excellence, leadership skills, community involvement, etc.]. [Provide examples or anecdotes that illustrate these qualiti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[Student's Name] will make a positive contribution to [specific program, institution, community, etc.], and I wholeheartedly support [his/her/their] application for this schola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[Student's Name] for the [Scholarship Name]. Please feel free to contact me at [your phone number] or [your email address] if you need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