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Authorized Person's Name] to use my property located at [Property Address] for [specific purpose, e.g., residential use, events, etc.]. This authorization is effectiv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that I am the legal owner of the property and have the right to grant this authorization. [Authorized Person's Name] is permitted to [specific actions permitted, e.g., access the property, make alter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cla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