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perty Managemen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property management services for my rental property located at [Property Address]. I am looking for a reliable management team to handle the day-to-day operations, maintenance, tenant relations, and financial oversight of my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discuss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nant screening and l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maintenance and re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experience and expertise in property management can greatly benefit my investments and enhance tenant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. I am eager to explore how we can work togeth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