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and Utilizatio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pproval for the utilization of land located at [specific address or description of the land]. This land will be utilized for [describe the intended use, e.g., agricultural, residential, commerci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lan includes [briefly outline the plan or project details, including any relevant specifics about how the land will be developed or used]. We believe that this project will [describe potential benefits, such as community improvement, economic grow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[mention any surveys, studies, or assessments that support your request], and we are committed to adhering to all local regulations and guidelines concerning land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consideration and support in obtaining the necessary approvals for this initiative. Please let us know if any further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