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Outline of Land Use Conditi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correspondence aims to outline the specific conditions pertaining to the use of [Property Description/Address]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**Zoning Regulations**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The property is designated as [Zoning Type], which permits [List Allowable Use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Any modification to the current use must comply with local zoning ordinanc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**Construction Limitations**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Any construction activities must adhere to [Building Codes/Permits] and must be completed within [specified timefr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Maximum building height is limited to [height in feet/meter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**Environmental Considerations**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The land use must ensure minimal environmental impact and compliance with [Environmental Regulation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Any development proposal must include an Environmental Impact Assessment (EIA)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**Setback Requirements**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All structures must maintain a minimum setback of [distance] from property lines, which is necessary to [reason for setback requirement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. **Use Restrictions**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Prohibited uses include, but are not limited to: [List of Prohibited Use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Storage of hazardous materials must be managed in accordance with [Specific Regulations/Standard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6. **Community Impact**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Any proposed land use must consider impact on local traffic, utilities, and public servic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A community engagement plan is required to address concerns of neighboring resident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ensure that all stakeholders are made aware of these conditions and adhere to them to promote a harmonious use of the l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you have any questions or require further details, please feel free to reach ou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Enclosures: if any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