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Land L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leasing agreement for the land located at [Specify Location/Address]. I believe that this land presents a unique opportunity for [briefly explain the purpose, e.g., agricultural development, commercial u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al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ease Term**: [Specify duration, e.g., 5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ease Amount**: [Specify proposed ren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tended Use**: [Explain how you plan to use the 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**: [Outline the benefits for both par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proposal can be mutually beneficial, and I am open to discussing terms that work for you. I would appreciate the opportunity to meet and discuss this proposal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ny additional documents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