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Agricultural L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utilization of [specify land/location] for agricultur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land, its location, and any relevant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agricultural activities would include [list proposed activities, e.g., crop farming, livestock rearing, etc.]. This initiative aims to [explain the objectives and benefits, such as sustainability, economic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ata, such as soil quality, climate conditions, and market dem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proposal further and exploring potential collaboration opportunities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