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and Developmen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request for approval of the proposed land development project located at [Project Address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designed to [briefly describe the purpose and benefits of the project, e.g., "provide residential housing, commercial space, or community amenities"]. We have taken significant measures to ensure that the project aligns with the zoning regulations and environmental impact guidelines set forth by [City/County/Regulatory Bo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project plans and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vironmental impact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ffic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iance with local zoning ord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will greatly benefit the community by [mention specific benefits, e.g., creating jobs, increasing property values, enhancing local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request and look forward to your favorable response. 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