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L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lease agreement for access to your land located at [specific location/description of the 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made between [Your Name/Your Company Name] (the "Lessee") and [Landowner's Name] (the "Lesso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 for which access is being requested is described as [detailed description of the property, including any relevant borders or landma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A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e lease is to [briefly outline the intended use of the land, e.g., agricultural activities, constr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ase will commence on [start date] and will continue until [end date], unless terminated earlier as provid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ase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ssee agrees to pay the Lessor a total amount of [total lease amount] payable [specify payment schedule, e.g., monthly, annu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cess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ssee shall have the right to access the land [specify times and any limi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iability &amp;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ssee agrees to indemnify and hold harmless the Lessor from any claims or damages that may arise from the use of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ase agreement may be terminated by either party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, and I look forward to your favorable response. I am happy to discuss any modifications or clarify any poi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