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nd U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nd Use Agreement ("Agreement") is made as of [Effective Date] by and between [Landowner Name] ("Landowner") and [User Name] ("Us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owner owns the property located at [Property Address / Description], hereinafter referred to as "the Propert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Agreement is to allow the User to [specific use of land, e.g., conduct farming, install equipment] on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gin on [Start Date] and shall terminate on [End Date], unless renewed or terminated earlier as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agrees to pay the Landowner [Amount] as compensation for the use of the Property, payable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ponsibilities of the Us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sha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omply with all laws and regulations related to the use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Maintain the Property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Any additional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with [number of days] written notice to the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agrees to indemnify and hold harmless the Landowner from any claims arising out of the User's use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ave executed this Land Use Agreement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ow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Notary Sec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: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