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the usage of land located at [specific location or address]. The intended use of this land is [briefly describe the purpose, e.g., community garden, agricultural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benefits to the community, any relevant background, and any support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[explain the positive impact, such as enhancing community engagement, promoting sustain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look forward to the opportunity to discuss it further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