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nd Usage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use the land located at [specific location or address]. The intended use of the land is [describe the purpose, e.g., agricultural, residential, commerc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use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he duration of the u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otential impacts on the environment/community: [Briefly descri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applicable laws and regulations and take every precaution to mitigate any negative impact during the usag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forms or additional information required to process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