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nd Usa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notify you regarding the proposed usage of the land located at [Property Address or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and 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Usage: [Current Land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Usage: [Proposed Land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Expect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 of Proposed U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fication is in compliance with [relevant regulations or laws]. Please let me know if you have any questions or require further information regarding this proposed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