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Right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ssert my rights regarding the parcel of land located at [Property Address or Description of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ownership or claim to the land, including any relevant dates, legal documents,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applicable laws, regulations, or agreements], I maintain that my ownership and rights to this property are valid and enforc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[state what assistance or action you are requesting from the recipient, e.g., a review of documents, a meeting to discuss fur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