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 Allo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llocation of land located at [specific location or description of the land] for [specific purpose, e.g., agricultural use, residential development, community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Allocation**: [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 of Land Required**: [Specify 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Duration of Use**: [Mention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 of Allocation**: [Briefly outline th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request, including [list any attached documents, e.g., maps, project propos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to discuss this matter further. Please feel free to contact me at [your phone number] or [your email address] to arrange a meeting or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